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cut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CONNECTICUT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CONNECTICUT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gonquin Indians, historical sites, Pur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crets in the State forests, British Ar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ight-foot nutcrackers, and much more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mazed at the things you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necticut state trivia gam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CONNECTICUT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ly inhabited by the Algonquin Indians, and later colo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ans of Massachusetts. The state abounds with historical si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als in more than 30 state forests and 88 state parks. Find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British Art outside Great Britian and find out about a 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 with an eight-foot nutcracker. You'll really be amazed by Connecti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